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奋斗小个子的大冒险如何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让世界更接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的大冒险：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世界更接近</w:t>
      </w:r>
      <w:r>
        <w:rPr>
          <w:sz w:val="32"/>
          <w:szCs w:val="32"/>
        </w:rPr>
        <w:t>&lt;/p&gt;&lt;p&gt;&lt;img src="/static-img/9y3c4GT376G_Pj4GFlmB-53sIsXlqQ7prgLfO29p0IW3iq1VF9_GdRCUoylDe0KC.jpg"&gt;&lt;/p&gt;&lt;p&gt;</w:t>
      </w:r>
      <w:r>
        <w:rPr>
          <w:sz w:val="32"/>
          <w:szCs w:val="32"/>
        </w:rPr>
        <w:t>在这个快节奏、高科技的时代，信息是我们生活中不可或缺的一部分。无论你身处何方，只要有一个稳定的网络连接，就能与全世界保持联系。但对于像我这样的小个子来说，寻找合适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热点总是一个挑战。我记得以前去咖啡厅的时候，因为自己的身高实在太低了，所以常常被桌面挡住无法触及到免费提供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。这让我想到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这种服务不仅解决了我的问题，还让我的生活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一下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到底是什么。简单地说，它是一种提供移动宽带服务的技术，让用户可以通过手机、平板电脑或者笔记本电脑来上网，无需绑定到特定的位置。这意味着，不管我走到哪里，只要有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覆盖范围，我都能轻松地上网。</w:t>
      </w:r>
      <w:r>
        <w:rPr>
          <w:sz w:val="32"/>
          <w:szCs w:val="32"/>
        </w:rPr>
        <w:t>&lt;/p&gt;&lt;p&gt;&lt;img src="/static-img/t5gOCN57r3dIx91T0XeU2Z3sIsXlqQ7prgLfO29p0IVUtSxuDMbxx5cxTZJWRe-WP_DF-A8uMS_BjWwPcoqIT7EiVQ4FZGB5kg2ktpOc9P8Bos0cofeo32-kQzOWX6gCAjXCU6sx6EUCltJraUDY6621blW-heHqpkzTotcfhCh_k7Mirt3djD3zQaRa7FBtgZfXJFWzvaGhl1WDX3OCiA.jpeg"&gt;&lt;/p&gt;&lt;p&gt;</w:t>
      </w:r>
      <w:r>
        <w:rPr>
          <w:sz w:val="32"/>
          <w:szCs w:val="32"/>
        </w:rPr>
        <w:t>但是我知道，使用任何新技术之前，都需要考虑安全性。在安装和设置过程中，我特别注意阅读每一步指引，并确保所有密码都是复杂且难以猜测的。毕竟，在数字时代，我们不能忽视隐私和数据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使用这项服务。我发现，即使是在人多拥挤的地方，比如公共交通工具或者繁忙的地铁站内，也能轻松获取高速互联网连接。这不仅帮助我处理紧急工作事务，也让我能够在空闲时刻浏览新闻、社交媒体，或是看一部电影，这些都是过去因为无法接入网络而做不到的事情。</w:t>
      </w:r>
      <w:r>
        <w:rPr>
          <w:sz w:val="32"/>
          <w:szCs w:val="32"/>
        </w:rPr>
        <w:t>&lt;/p&gt;&lt;p&gt;&lt;img src="/static-img/4Y8m-Ro-Xk2F2ieXQxMTNp3sIsXlqQ7prgLfO29p0IVUtSxuDMbxx5cxTZJWRe-WP_DF-A8uMS_BjWwPcoqIT7EiVQ4FZGB5kg2ktpOc9P8Bos0cofeo32-kQzOWX6gCAjXCU6sx6EUCltJraUDY6621blW-heHqpkzTotcfhCh_k7Mirt3djD3zQaRa7FBtgZfXJFWzvaGhl1WDX3OCiA.jpeg"&gt;&lt;/p&gt;&lt;p&gt;</w:t>
      </w:r>
      <w:r>
        <w:rPr>
          <w:sz w:val="32"/>
          <w:szCs w:val="32"/>
        </w:rPr>
        <w:t>当然，有时候可能会遇到信号弱或断开的情况，但这些问题通常很快就得到解决。比如，如果信号较弱，可以尝试调整设备位置，或是等待片刻再重新连接。如果出现严重的问题，那么直接联系客服也是一个好的选择，他们通常很耐心并迅速有效地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外出旅行或者前往那些传统上难以找到可靠网络的地方时，我就感到非常自豪，因为我知道自己拥有了一件宝贵之物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一旦打开手机上的应用程序，即使身处偏远地区，也能够享受到高速稳定的互联网体验，这对一个像我这样的侏儒来说，是一种前所未有的自由和便利。</w:t>
      </w:r>
      <w:r>
        <w:rPr>
          <w:sz w:val="32"/>
          <w:szCs w:val="32"/>
        </w:rPr>
        <w:t>&lt;/p&gt;&lt;p&gt;&lt;img src="/static-img/FRPVqnqZCQ8TvKj_wVm3_J3sIsXlqQ7prgLfO29p0IVUtSxuDMbxx5cxTZJWRe-WP_DF-A8uMS_BjWwPcoqIT7EiVQ4FZGB5kg2ktpOc9P8Bos0cofeo32-kQzOWX6gCAjXCU6sx6EUCltJraUDY6621blW-heHqpkzTotcfhCh_k7Mirt3djD3zQaRa7FBtgZfXJFWzvaGhl1WDX3OCiA.jpeg"&gt;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改变了我的生活方式，让它更加灵活和现代化。不管未来会怎样变化，只要有这一切支持着我们，小个子的世界也将变得更大、更美好。</w:t>
      </w:r>
      <w:r>
        <w:rPr>
          <w:sz w:val="32"/>
          <w:szCs w:val="32"/>
        </w:rPr>
        <w:t>&lt;/p&gt;&lt;p&gt;&lt;a href = "/doc/706033-</w:t>
      </w:r>
      <w:r>
        <w:rPr>
          <w:sz w:val="32"/>
          <w:szCs w:val="32"/>
        </w:rPr>
        <w:t>侏儒的奋斗小个子的大冒险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世界更接近</w:t>
      </w:r>
      <w:r>
        <w:rPr>
          <w:sz w:val="32"/>
          <w:szCs w:val="32"/>
        </w:rPr>
        <w:t>.doc" rel="alternate" download="706033-</w:t>
      </w:r>
      <w:r>
        <w:rPr>
          <w:sz w:val="32"/>
          <w:szCs w:val="32"/>
        </w:rPr>
        <w:t>侏儒的奋斗小个子的大冒险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世界更接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